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57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ALEXANDRU G. ARLENE ALEXAND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ANDREI CRISTIAN-DAVID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AVRAM C. BOGDAN ALEXANDRU</w:t>
            </w:r>
          </w:p>
        </w:tc>
      </w:tr>
      <w:tr>
        <w:trPr>
          <w:trHeight w:val="60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ADEA F. ANDREI-CRIST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ĂCĂNOIU A ALEXIA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ĂCĂNOIU A CARLA ELE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ĂDICĂ VLĂDUȚ ALEXANDR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ĂRBULESCU SD ALBERT ALEXANDRU</w:t>
            </w:r>
          </w:p>
        </w:tc>
      </w:tr>
      <w:tr>
        <w:trPr>
          <w:trHeight w:val="53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ĂRU MIHAI RĂZVAN</w:t>
            </w:r>
          </w:p>
        </w:tc>
      </w:tr>
      <w:tr>
        <w:trPr>
          <w:trHeight w:val="5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ELU FLORIN- GABR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OIȘORU MARIO SEBAST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OTEZATU MF ANDRA IHAELA</w:t>
            </w:r>
          </w:p>
        </w:tc>
      </w:tr>
      <w:tr>
        <w:trPr>
          <w:trHeight w:val="46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REZNICEANU C. IOAN-VLADIMIR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UDESCU TB MARIA ALEXANDRA</w:t>
            </w:r>
          </w:p>
        </w:tc>
      </w:tr>
      <w:tr>
        <w:trPr>
          <w:trHeight w:val="52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UTALIU MARIA-ALEXAND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UTARU C IULIANA DAN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UZATU V. MIHAI ALEXANDR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ACALICEANU R MARCEL MIHNE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ATRINA A. DAVID MIHA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ĂLUIANU ANDREI RĂZV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ĂPĂTÎNĂ I ALEXANDRA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HIDU DG SANDRA MARIA</w:t>
            </w:r>
          </w:p>
        </w:tc>
      </w:tr>
      <w:tr>
        <w:trPr>
          <w:trHeight w:val="9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HIMORGIACHIS ANDREAS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HIRILĂ ȘTEFANIA-AL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HIȚIBURA VV ALEXANDRU DARIUS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HIVA A FABIAN GABR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ISMARU OM MARIA JESSI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IUCA V ALEXANDRA MIHA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OCORA A. DAVID ȘTEF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OLAN MARA DARIA</w:t>
            </w:r>
          </w:p>
        </w:tc>
      </w:tr>
      <w:tr>
        <w:trPr>
          <w:trHeight w:val="9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AN CRISTIAN DARIUS</w:t>
            </w:r>
          </w:p>
        </w:tc>
      </w:tr>
      <w:tr>
        <w:trPr>
          <w:trHeight w:val="9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IACONU SARA TEODO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OBRESCU EMANUEL IOAN</w:t>
            </w:r>
          </w:p>
        </w:tc>
      </w:tr>
      <w:tr>
        <w:trPr>
          <w:trHeight w:val="9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RANICEANU ROBERT IONUT</w:t>
            </w:r>
          </w:p>
        </w:tc>
      </w:tr>
      <w:tr>
        <w:trPr>
          <w:trHeight w:val="9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RONDOE R.L. DENISA-MIHA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UNĂREANU VG GABRIEL VIOREL</w:t>
            </w:r>
          </w:p>
        </w:tc>
      </w:tr>
      <w:tr>
        <w:trPr>
          <w:trHeight w:val="9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URAC S.F.EMMA-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EORGESCU AL ANDRE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EORGESCU AL DARIA REBE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IONEA N.L.  IOAN TEODOR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ÎRGEL O. ARMIN CEZAR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OGOȘEANU O.F.  RAREȘ GABRIEL</w:t>
            </w:r>
          </w:p>
        </w:tc>
      </w:tr>
      <w:tr>
        <w:trPr>
          <w:trHeight w:val="9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ROZA MATEO ANDRE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ILIESCU C BEATRICE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IONESCU IO ROBERT GABR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JIANU SM OANA STEFAN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JOIȚA COSMIN-MAR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KHADDOUR AHMAD HARON</w:t>
            </w:r>
          </w:p>
        </w:tc>
      </w:tr>
      <w:tr>
        <w:trPr>
          <w:trHeight w:val="64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LĂZĂRICĂ TEODOR-MAR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ATEESCU MARIUS TIBERIUS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EILĂ C ANDREI COSTI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LCU M. AMELIA-GABR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RCEA M ALEXANDRA IONELA</w:t>
            </w:r>
          </w:p>
        </w:tc>
      </w:tr>
      <w:tr>
        <w:trPr>
          <w:trHeight w:val="9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REA M.CODRIN ALEXANDR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TEA MIHAI ALEXANDRU</w:t>
            </w:r>
          </w:p>
        </w:tc>
      </w:tr>
      <w:tr>
        <w:trPr>
          <w:trHeight w:val="9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U G. PETR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U M MARIA LUIS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LAGIU N ANA-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OGOȘANU FLORI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ORARU  D. ROBERT GABR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EDELCU A MARIA BIAN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EDELCU G MARIO ALEXANDR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EDELCU L. MIHAI BOGD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ICHIFOR IC ANCUTA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OPROIU  L.C. CRISTIAN ROBERTO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ĂTRAȘCU EDUARD-COSMIN-IONUȚ</w:t>
            </w:r>
          </w:p>
        </w:tc>
      </w:tr>
      <w:tr>
        <w:trPr>
          <w:trHeight w:val="9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ĂTRAȘCU N. MARIA D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ERU M ARIANA TRINITA MIHA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IRVAN DL ROBERTA MARIA</w:t>
            </w:r>
          </w:p>
        </w:tc>
      </w:tr>
      <w:tr>
        <w:trPr>
          <w:trHeight w:val="9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ISTOL-CĂPLESCU DAVID MIHA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A CARMEN GEORGIANA</w:t>
            </w:r>
          </w:p>
        </w:tc>
      </w:tr>
      <w:tr>
        <w:trPr>
          <w:trHeight w:val="9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ESCU DRAGOȘ-CONSTANTI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ESCU GIULIA</w:t>
            </w:r>
          </w:p>
        </w:tc>
      </w:tr>
      <w:tr>
        <w:trPr>
          <w:trHeight w:val="9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REDA D.M. ERIK NO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REDA P.M. LUCA FLOR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ELEA EMMA TEODO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OARE MIHAI-ALEXANDR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ȘTUCĂ ȘTEFAN SORI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TANASIE IM PATRIK MARIO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TELEAGĂ MIHAI DAN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TERTECUȚĂ IONUȚ-ȘTEFAN</w:t>
            </w:r>
          </w:p>
        </w:tc>
      </w:tr>
      <w:tr>
        <w:trPr>
          <w:trHeight w:val="9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TOE DRAGOS STEFAN</w:t>
            </w:r>
          </w:p>
        </w:tc>
      </w:tr>
      <w:tr>
        <w:trPr>
          <w:trHeight w:val="9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TRUDĂ-ADAM ALBERT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TUDOSIE O.N. MARIUS RĂZVAN</w:t>
            </w:r>
          </w:p>
        </w:tc>
      </w:tr>
      <w:tr>
        <w:trPr>
          <w:trHeight w:val="15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TURCU ȘTIOLICĂ ALEXANDR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ŢIREI LM ANDRADA MIHA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UNGUREANU DI MEDA ELE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ASILE FG SERGIU ANDREI</w:t>
            </w:r>
          </w:p>
        </w:tc>
      </w:tr>
      <w:tr>
        <w:trPr>
          <w:trHeight w:val="12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ELICOVICI C. DARIE-ALEXANDR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IZITIU V EV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OICU MM DENISA MIHA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OINEA P ALEXANDRU NICUȘOR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ZAMFIR MM IONUȚ ROBERT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ALEXANDRESCU A. MARIA-AL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ANDREI M. ERIKA MARIA CRIST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ANDREI Ș. RAREȘ ȘTEF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ANGHEL E.PATRICK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ANGHEL I.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ANGHELESCU M.C. RAREȘ TEODOR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ANTONIE E. FLAVIA-EMANU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AVRAM C. ANA-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ACANU C AD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ALACI EDUARD ANDRE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ANDULEA L. ANDREEA-EMIL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ANGIU G.O. CLARA-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ASTUREA A.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AȘCOVEANU R. ROBERT-VALENTI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ĂLUȚĂ O. D. ALBERT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ĂRĂITARU A.I. ANDRA GABR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ĂRU MIHAI RĂZV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IVOLARU E.G.PATRIC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ÎZDOACĂ G. IULIA-GABR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OLDIȘOR G.A. CRISTIAN FLORI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ONEA-CHIVĂRAN M MARIA-MAGDALE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RÎUȘOR F. SEBASTIAN FINEAS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UCĂTARU BOGDAN ANDRE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UDAN PÎRVU V. PATRICK ALEX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UFU C. CARLA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ULUBAȘA I. ALEXIA-ELE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UȘNER F. SEBASTIAN GABR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UTALIU MARIA-ALEXAND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UȚĂ D. I. MIHAI DAN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UZATU I. ANDREI SEBAST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ASCOTĂ D.M. DALINA - GABR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AZACU LU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AZACU S.M. RĂZVAN MIHA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ĂRUȚ C. RĂZV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ĂTANĂ V. FILIP BENIAMI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ERNEA IULIA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HIDU C. ANDREI CRIST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HIRIȚĂ-NEACȘIU G. ROBERT OCTAV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HISER C. ANA TEODORA GABR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IOBANU D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IOBANU G. RAREŞ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IOBANU-CURCAN C.O IAN-VICTOR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IUNEL M. VLAD-CRIST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IUTA A. FLAVIA MIHA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ÎRSTOIU I. ALEXAND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OMAN IC MARIA-MIHA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ONSTANTINESCU TEODO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ORNEANU M. ȘTEFANIA CRISTI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OSTACHE D.F. ISAAC-MATE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OSTACHE M.P. MIHA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OTEA N.C.ELIZA  GABR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OTORA D.M. DIANA-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OVACI A. ARIANA GEORGI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URCĂ C.I. DAVID-IO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AFINA G. IOAN-EMANUIL-RAREȘ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ALADIMOS ILIAS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ESPA I.O. FABIAN-ȘTEF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IȘA F.C.ANDREEA VIOLET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OBRE Ș.MARIA ROBERT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OBRESCU S.V. EMIL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OROBANȚU D.V. MARIA-ANDREE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RAGOMIR C. PAUL STEL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RANICEANU ROBERT IONUT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RULĂ O.D. DAN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UMITRAȘCU G. ELIZA ELE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UMITRESCU  B. BOGDAN MARIUS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UMITRESCU D. DAVID MIHA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ENESCU V.G. OVIDIU-EDUARDO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ENUCA D.I. JAMES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FILIP D.F. VLAD MATE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FILIȘEANI R.-I. MIRUNA-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FIRU V. SEBASTIAN-IONUȚ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FLOREA C. ANA-MARIA-ANTON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FLOREA C. VLAD CRIST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EORGESCU ANA-RUXAND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HEORGHE C. ALEXA-ANDREE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HEORGHESCU F. ANA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HIGĂ MATEI ȘTEF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HIORGHE CRISTIAN GABR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HIȚĂ I. ANA-MARIA-GEORGI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HIȚĂ M. EMMA D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ÎDĂR  A. ALESIA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ÎRGEL T. CEZAR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LAVĂ C. RĂZV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OGA W.M. MIHAI-LEONARD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RECU V. MARIA-ANDREE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RIGORIE  E.C. ANA TEODO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RIGORIE T. L. RADU ȘTEF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ROZA MATEO ANDRE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HĂRDUȚ D. RUT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IANA M. BIANCA GABR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ION D.M. BOGDAN ȘTEF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IORDACHE CM CATALIN- ALEXANDER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IORDACHE L. ANDREI LUC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IORDACHE V.D. ANTON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LAMBUCĂ ML RAREȘ-MIHA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LAZĂR G EVA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LAZĂR I. LUCA-MAR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LĂCĂTUȘU C.M. DIANA ȘTEFAN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LĂPĂDAT ALEXAND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LICĂ I. ELVIRA-COSM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LIXANDRU ALEXANDR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LUNGU D.C. LORENA-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LUTA S. GABR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AGHER G. ȘTEFAN-RAREȘ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ANAFU G. ALEXIA IO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ARIA M. DARIA-GEORGI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ARINESCU LUC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ATEESCU R. RAISA-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ATEI Ș. DRAGOȘ CRIST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ĂRGINEANU C. IOANA ALESS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ECHE C.O. TUDOR ȘTEF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CU C. ELENA ȘTEFAN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HAI M. ELE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HAIL A. MARIA IUL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HALCEA FLORI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HĂILĂ I.C. DENIS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LCU M. AMELIA-GABR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REA I.I. MAR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REA M. CODRIN ALEXANDR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TRAN D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TRI M.C. ROBERT-CRIST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ÎȚĂ F. BIANCA ELIS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ONDESCU A.I.MIRUNA ANDREE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ORARU M. AND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OȘANU A. CRIST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UREȘAN M.I. ANA-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EDELCU A. ROXANA ELE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EDELCU L. MIHAI – BOGD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EGRICEA L. RADU-GABR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EGRILĂ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EGULESCU I. M. MARIA-ALEXAND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ICOLA L. CĂTĂLI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ICOLAE D.G ȘTEF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ICOLAE O.B. BIANCA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ICOLAE RI. ROBERT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ICOLAIE C.C. ALESSIA-LORE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ITU D. FRANCESCO-GIACOMO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IȚĂ E. REBE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IȚĂ P. D. LUCA EDUARD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OGARCĂ M. REBECA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OLIMID D.A. ROBERT ANDRE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OLTEANU M.ELENA GEORGI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OPREA AL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ĂCESCU T. PHILIP CRIST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IRPIDEL ANA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ISTOL-CĂPLESCU I. DAVID MIHA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ITRU D.V.REBEC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ÎRVULESCU M.O.L. GABRIELA MĂDĂL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ÎRVULOIU I.C. IASMINA MIHA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LATON VLAD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A DANIEL MIHĂIȚĂ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A REBE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A-FLOREA N. RĂZVAN-GABR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ESCU C. REBECA-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ESCU C. VLAD-ANDRE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ESCU S. ROBERT-GABR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ESCU SARA ELE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REDOI M. ANDRADA STEFAN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RAICU C. BIANCA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RĂDUȚ F. THOMAS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RĂDUȚ G. M. EDUARD MIHA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ROȘU G. IOANA  ADEL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AKR A.T. AHMED RAMY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ALAVAT I.C. IONUȚ ȘTEF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CARLAT MA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IMION L.D. TUDOR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MĂRĂNDACHE F. CORINA-IO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TAMATESCU C.M. MIHA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TANCU F. ALEXAND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TANCU I. ANDREAS ȘTEF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TANCU L.I. MIHAI COSMI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TĂNCESCU M. KARINA ADRI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TĂNESCU M. VIOREL ALEXANDR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TEFAN AN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TEFAN S. BIAN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TOICAN S.D. ANDREI -DAN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ȘERBAN C. ALEXANDRU NICOLAE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ȘERBAN C.L. SARA GABR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ȘERBAN M. MARIO-VLAD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TIPSIE C.M. PATRICK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TOE DRAGOS STEF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TRUȘCĂ I.M. DAVID ANDRE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TUDEROIU G. GEORGE VLĂDUȚ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ȚECU C.C. CĂTĂLINA-TEODO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ȚÎȚOASA I.ANASTASIA PARASCHEV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UIDUMAC C. BIANCA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UNGUREANU T. ANDREE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UȚĂ M.ANA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ANGHELIE M.D.ANCA TEODO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ASILCOIU V.F. DARIA MIHA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ASILESCU P. MIHNEA-GABR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ĂDUVA S.D. BOGDAN-ALEXANDR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ĂȚA D. LUCA-FLOR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ELICI P. VALENTINA NUTI NICOLET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IESPESCU C. CARINA-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ISAN GABRIELA TEODO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IȘEAN A.M. ROBERT-MIHĂIȚĂ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ÎRTOSU D.M. ALEXANDRA MIHA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ÎRTOSU T.M. ROBERT ANDRE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OICULESCU EV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ZAMFIR ADRI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ZĂHĂRESCU C.M. RADU-DUMITR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ARBALATA MIRCEA PETRUT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ĂJĂU D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ĂLOI FLORIN-MARIUS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ULUBAȘA CEZAR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ĂPĂȚÎNĂ DANIELA FLORI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ĂPRUCIU MARINELA MIOA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IOBANU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IOCOIU ELENA-CRIST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IORECAN GILD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OTFASĂ ALINA PETRON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ROITORU SILV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ALEA IONI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IMIERU NICUȘOR CORNELIUS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RAGOMIR ILEANA OLIV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RAGOMIR SILVIU-BERTON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ENE CRST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ENE EUGENIA MIR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FLORESCU MARIUS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FLORIAN GABR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EAPANA CATALIN RASV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LITARU NICOLETA GABR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TRACHE VALENTI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TRICĂ AD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LADIN DENIS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ICULESCU ZDÎCU AN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OPREA ELENA MARILE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LATON DENISA-FLORENT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A DUMITRU-CĂTĂLI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A FLORENTINA-HERM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A MARIA DENIS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ESCU ADR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ESCU MAR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ESCU VALENT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REDEȘEL ELE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ORESCU ION COSMI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TĂICULESCU ANGEL-CRIST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ALĂMIȚĂ- CATRINA G. VALENTINA MIHAELA LISSET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ALEXANDRESCU MIRCEA-MIHA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ALINA IONICESC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ALACI CLAUDIA EUGEN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ALACI DAN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ĂJĂU D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ĂRȚĂGUI-GEORGESCU CARMEN-MARI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ÂRNEA DAN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ENEA FLORI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ÎRȚAN DANIELA CASILD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OBOȘCA VALENTI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OLDIȘOR ILEANA-MIHA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UGIULESCU NICUSOR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URCI VERONI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BUZATU CAMEL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ADEA NORI ION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ALIN AN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ĂLIN RALU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EALÎCU ISAB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EUCĂ MONI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HISER CRIST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IMPOERU AUR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IMPOERU MARIUS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IOBANU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IOCOIU ELENA-CRIST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IORECAN GILD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IOROIANU DOINIȚA ELE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ISMARU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ODIȚOIU CRISTI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OJOCARU CODRUȚ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ORAVU LAU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RISTEA CAMELIA-ECATER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ROITORU SILV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CURCAN MIHAELA CARME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ALEA IONI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IACONU RAMO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IMIERU NICUȘOR CORNELIUS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INCĂ CRIST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INCĂ MONI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ÎRNU DAN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OBRESCU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OGARU ILE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DRAGNEA ALEXANDR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ELENA MAR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ENE EUGENIA-MIR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FLORIAN AURELIA-DAN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FLORIAN GABR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AE ALINA-SIMO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AVRILĂ MARIUS ALI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ICĂ GABR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IUVANUDIS XANTU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OICEANU SAND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GRIGORESCU VIRGIN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HĂRDUȚ DAN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HERTZOG ROX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IACOB PET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IANA ADI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IANA MIOAR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IDIȚOIU CORINA-MARIA</w:t>
              <w:br/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IFTIMOV DUMITR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IONESCU FLORI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IRIMESCU LUC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JUDEȚ DAN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LAZĂR LUMINIȚA ELE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LEOTESCU DAN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AN EDWARD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ATACHE DAN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ATEI MONI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ĂNESCU DORINA NICOLET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ĂRGELU LID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CHIDUŢĂ MAR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ITRUȚ MONI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LADIN DENIS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LADIN FLORINA MARIN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OANȚĂ CRISTIAN-PAU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MUNTEANU RĂZV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ĂLBARU RAMONA-MARIN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ICOLA DAN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ICOLAESCU ILE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ICOLI MARIUS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NUȚĂ DĂNUȚ ALEXANDR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OPREA CARME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ORBAN MIR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APA MIHA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ĂCESCU GEAN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ĂTULARU IONUȚ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ÂRVULEASA CONSTANȚ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ETRESCU GENEL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IRVULEASA OVIDI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ÎRVU LIVI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A MARIA DENIS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A MIHAEA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ESCU  LILI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ESCU ANCUT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ESCU LUMINIȚA VIORICA CRIST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ESCU VALENT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OPI DOR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REDA CRIST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REDA FLORI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REDA IO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REDEȘEL ELE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UCHIU DRAGOȘ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PUIU STEF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RALUCA STĂNCULESCU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RĂDULESCU TEODORA-LILI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RUSU BOGD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ALAVAT SORIN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ANDA ION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ANDA IULIANA LUC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ĂICULESCU ANGEL-CRIST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CHNEIDER CRISTIA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IMON AURORA-MIHA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PIRIDON CĂTĂLIN IRIN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PIRIDON DANIELA DOR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TANCU MIR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TOIAN CARMEN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TOINEAC MARIA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STOVICEK RODIC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ȘTFANOV CĂTĂL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ȘUTELCĂ NAD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TICA GABRIEL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TOBA CAMEL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TOTU LIANA CLAUD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TRANCĂ GEORGIANA - COR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TRINCU LAVIN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TRUȘCĂ MARIA CRISTI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TUȚULEASA DAN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ȚĂNDĂREANU TANIA ȘTEFAN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ȚIȚIRIGĂ IONEL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IȚELARU SOFI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LADIMIRESCU SIMON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LĂDUȚOIU FLEUR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OINEA DANIEL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VULEA GEORGET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ZÂNCA  PIRTEA</w:t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  <w:t>ZORZON RALUCA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ŞEDINTE DE ŞEDINŢĂ,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ctavian Sorin MARINESCU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rFonts w:eastAsia="Times New Roman" w:cs="Times New Roman"/>
        <w:b/>
        <w:color w:val="000000"/>
        <w:sz w:val="26"/>
        <w:szCs w:val="26"/>
      </w:rPr>
      <w:t xml:space="preserve">                                                                                                                                </w:t>
    </w:r>
    <w:r>
      <w:rPr>
        <w:b/>
        <w:sz w:val="28"/>
        <w:szCs w:val="28"/>
      </w:rPr>
      <w:t>Anexa  la Hotărârea nr.287/2023</w:t>
    </w:r>
  </w:p>
  <w:p>
    <w:pPr>
      <w:pStyle w:val="Header"/>
      <w:jc w:val="right"/>
      <w:rPr/>
    </w:pPr>
    <w:r>
      <w:rPr>
        <w:b/>
        <w:sz w:val="28"/>
        <w:szCs w:val="28"/>
      </w:rPr>
      <w:t xml:space="preserve">(pag.1-21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Times New Roman"/>
      <w:b/>
      <w:caps/>
      <w:sz w:val="36"/>
      <w:szCs w:val="20"/>
      <w:lang w:bidi="ar-SA"/>
    </w:rPr>
  </w:style>
  <w:style w:type="character" w:styleId="WW8Num1z0">
    <w:name w:val="WW8Num1z0"/>
    <w:qFormat/>
    <w:rPr>
      <w:rFonts w:ascii="Book Antiqua" w:hAnsi="Book Antiqua" w:cs="Book Antiqua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kern w:val="2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Lucida Sans Unicode" w:cs="Mangal;Cambria Math"/>
      <w:kern w:val="2"/>
      <w:sz w:val="24"/>
      <w:szCs w:val="21"/>
      <w:lang w:val="ro-RO" w:bidi="hi-IN"/>
    </w:rPr>
  </w:style>
  <w:style w:type="character" w:styleId="TextnBalonCaracter">
    <w:name w:val="Text în Balon Caracter"/>
    <w:qFormat/>
    <w:rPr>
      <w:rFonts w:ascii="Segoe UI" w:hAnsi="Segoe UI" w:eastAsia="Lucida Sans Unicode" w:cs="Mangal;Cambria Math"/>
      <w:kern w:val="2"/>
      <w:sz w:val="18"/>
      <w:szCs w:val="16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GB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Cristi">
    <w:name w:val="Cristi"/>
    <w:basedOn w:val="Normal"/>
    <w:qFormat/>
    <w:pPr>
      <w:widowControl/>
      <w:ind w:left="0" w:right="0" w:firstLine="720"/>
      <w:jc w:val="both"/>
    </w:pPr>
    <w:rPr>
      <w:rFonts w:ascii="Arial" w:hAnsi="Arial" w:eastAsia="Times New Roman" w:cs="Arial"/>
      <w:sz w:val="28"/>
      <w:szCs w:val="20"/>
      <w:lang w:bidi="ar-SA"/>
    </w:rPr>
  </w:style>
  <w:style w:type="paragraph" w:styleId="Indentcorptext21">
    <w:name w:val="Indent corp text 21"/>
    <w:basedOn w:val="Normal"/>
    <w:qFormat/>
    <w:pPr>
      <w:ind w:left="0" w:right="0" w:firstLine="360"/>
    </w:pPr>
    <w:rPr>
      <w:rFonts w:cs="Times New Roman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NoSpacing2">
    <w:name w:val="No Spacing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ro-RO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7:00Z</dcterms:created>
  <dc:creator>Windows User</dc:creator>
  <dc:description/>
  <cp:keywords/>
  <dc:language>en-US</dc:language>
  <cp:lastModifiedBy>utilizator sapl13</cp:lastModifiedBy>
  <cp:lastPrinted>2023-05-25T11:49:00Z</cp:lastPrinted>
  <dcterms:modified xsi:type="dcterms:W3CDTF">2023-05-25T09:00:00Z</dcterms:modified>
  <cp:revision>6</cp:revision>
  <dc:subject/>
  <dc:title/>
</cp:coreProperties>
</file>